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82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3 июн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6АА3107848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реганова Дениса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9.02.2024 года в 22:45 Дреганов Д.И. на 95 км автодороги Серов-Североуральск-Ивдель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Дреганов Д.И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реганов Д.И. </w:t>
      </w:r>
      <w:r>
        <w:rPr>
          <w:sz w:val="28"/>
          <w:szCs w:val="28"/>
        </w:rPr>
        <w:t>в судебном заседании вину признал, раскаялся. Пояснил, что совершил обгон транспортного средства с выездом на встречного движения, в зоне действия дорожного знака 3.20, так как не заметил знак 3.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9.02.2024 года, согласно которого Дреганов Д.И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А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Дреганова Д.И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95 км автодороги Серов-Североуральск-Ивдель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еганова Д.И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реганова Дениса Ив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6624049000114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Е.Н. Конякин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